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Comarca de ..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. E COM. DE MÁQ. PARA MARCENARIA LTD., pessoa jurídica de direito privado e de natureza mercantil, com sede nesta cidade, à R., n., inscrita no CNPJ n., neste ato representada por seu sócio proprietário, C.R., brasileiro, casado, empresário, portador do CIC n. e do RG. N., residente nesta cidade, à R., n. , vem, com todo o respeito, perante V.Exa., por meio de seu Advogado, propor e requerer AÇÃO REDIBITÓRIA, c.c. Perdas e Danos, pelo Rito Ordinário, em face de C.A . , brasileiro, casado, comerciante, portador do CIC n. , residente nesta cidade, à R., n., e M.Ltd., pessoa jurídica de direito privado e de natureza mercantil, com sede nesta cidade, à R., n. inscrita no CNPJ n., que deverá ser citada na pessoa de seu representante legal, com base nos arts. 441 e seguintes/CC e 282 e seguintes/CPC, pelo que passa a expor, articuladamente.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testa-se...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. Dos Fatos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A . A empresa A . tem a sua atividade mercantil dedicada à fabricação e venda, dentre outros produtos, climatizadores para revenda no comércio em geral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 tanto, como não poderia deixar de ser, ela adquire peças fabricadas por terceiros para serem utilizadas na industrialização de seus produto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sim sendo, MM.Juiz, no dia 17/11/2.006, nesta cidade, a ora A . adquiriu da 2ª Reqda. 35 motores elétricos, modelo 2PA, para serem utilizados na fabricação de seus produtos, pelo preço de R$ 2.765,00, cf. Nota Fiscal inclusa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 pagamento parcial deste débito, a ora A., em 06/06/07, emitiu quatro cheques, sendo que somente dois deles, os de ns. 66 e 67, nos valores de R$ 1.082,73, cada um, foram apresentados aos Cartórios de Protesto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s demais cheques ainda estão em poder do 2º REqdo. e não foram apresentados à cobrança pública, até a presente data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 foi dest forma que a A. começou a fabricar os citados climatizadores e revendê-los aos seus consumidore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ntanto, MM. Juiz, os fregueses da A., que adquiriram referidos bens, começaram a devolvê-los, pois os mesmos estavam apresentando defeitos, exatamente, como os seus respectivos motores, que estavam enferrujando e deixando de funcionar a contento.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ora A .comunicou, pessoal e imediatamente, a 2ª REqda. destes defeitos, cf. ficará provado no decorrer da instrução do presente feito, no sentido de ser abatido o preço do valor da compra, cf. autoriza o art.442/CC, tendo em vista que a parte principal de seus produtos, que são exatamente os motores, não estavam funcionando devido a um defeito oculto nos mesmo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corre, Digno Juiz, que a 2ª Rqda., ao invés de abater os valores com a ora A ., devido a estes defeitos ocultos, acabou por tranferir os dois cheques para o 1º REqdo., que os apresentou aos Cartórios de Protestos locais para a sua cobrança públic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B. Ocorre, MM.Juiz, que, com a devolução dos climatizadores pelos fregueses da ora A., devido aos defeitos ocultos nos respectivos motores, o prejuízo desta é enorme e ainda está sendo contabilizado, cf. ficará provado por meio de prova pericial a ser realizada para este mister neste feito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 forma, se a ora A. tiver de pagar o valor representado nos citados cheques, haverá um enriquecimento sem causa da 2ª REqda. em detrimento daquela, fato este vedado pelos arts.884/886/CC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ra A . já havia, administrativamente, sustado o pagamento do cheque, que está em poder do 1º REqdo., junto ao Banco, cujo documento comprobatório protesta-se pela junada, e, com a devolução dos climatizadores pelos fregueses daquele, o mesmo perdeu a origem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ão se perca de vista que todo o título de crédito tem uma causa que o antecede, uma origem, um negócio jurídico que lhe é subjacente e, no caso em tela, esta causa deixou de existir, com o defeito oculto da mercadoria adquirida pela ora A 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sim, se o 1º REqdo. se considera terceiro de boa-fé, o mesmo deverá cobrar o seu crédito diretamente do 2º REqdo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sentido, é a construção pretoriana, inclusive, do C.S.T.J., verbis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T 671/203: "Cheque. Negócio não concluído. Tornando-se impossível a conclusão do negócio, que não ultrapassara as tratativas iniciais, não pode ser exigido o pagamento de cheques a ele vinculados, já que as partes devem ser repostas no estado anterior" (STJ, Resp.4.815 - 3ª T. Rel. Min. Eduardo Ribeiro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 forma, Digno Magistrado, não restou outra alternativa à ora A ., enão, a de aforar duas Medidas Cautelares de Sustação de Protesto, procs. N. 1/07 e 2/07, em apenso, visto que citados cheques perderam a sua origem com a devolução dos produtos fabricados por aquela, por se encontrarem imprestáveis aos seu uso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motores com defeito estão à disposição da 2ª Reqda. para serem-lhe devolvidos, caso ela queira recebê-los de volta e devolver à ora A .os cheques que estão em seu poder e do 1º Reqdo.. </w:t>
      </w:r>
    </w:p>
    <w:p>
      <w:pPr>
        <w:pStyle w:val="Normal"/>
        <w:autoSpaceDE w:val="false"/>
        <w:spacing w:lineRule="atLeast" w:line="27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I. Do Direito: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z, textualmente, o art.441/CC que: "a coisa recebida em virtude de contrato comutativo pode ser enjeitada por vícios ou defeitos ocultos, que a tornem imprópria ao uso a que é destinada, ou lhe diminuam o valor". 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caso em exame, sem os motores, que são o componente essencial para o funcionamento dos produtos fabricados pela A., estes não funcionam e, por isso mesmo, foram-lhe devolvidos pelos seus clientes e consumidores finais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entando estes artigos supra citados, Carlos Roberto Gonçalves, in Direito Civil Brasileiro, III/110, Ed.Saraiva, 2.004, assim esclarece: "Se o bem objeto do negócio jurídico contém defeitos ocultos, não descobertos em um simples e rápido exame exterior, o adquirente, destinatário da garantia, pode enjeitá-lo ou pedir abatimento no preço (CC, arts.441 e 442)"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Hela Diniz os define como os "defeitos ocultos existentes na coisa alienada, objeto de contrato comutativo, não comuns às congêneres, que a tornam imprópria ao uso a que se destina ou lhe diminuem sensivelmente o valor, de tal modo que o ato negocial não se realizaria se esses defeitos fossem conhecidos, dando ao adquirente ação para refibir o contrato ou para obter abatimeno no preço", in Tratado Teórico e Prático dos Contratos, I/128, 4ª Ed.Saraiva. </w:t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m, é o posicionamento de Carlos Alberto Bittar, in Curso de Direito Civil, I/507, que cheque a dar o típico exemplo, como vício oculto, "dos defeitos em peças", como no caso em tela. </w:t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Ex.positis, é a presente Ação Redibitória, c.c. perdas e danos, pelo Rito Ordinário, para requerer a citação dos Reqdos, por meio de carta AR, para que apresentem contestação no prazo legal, pena de revelia e confissão,, julgando-se-a totalmente Procedente, para o fim de ser declarado redibido o contrato de compra e venda mercantil havido entre as partes ora litigantes, bem como a inexistência e inexequibilidade dos quatro cheques oriundos deste negócio jurídico, condenando-se-os no pagamento de perdas e danos, qu deverão ser apuradas em liquidação por arbitramento, nas forma do art.475-C e D/CPC, mais custas e Honorários Advocatícios, devidamente acrescidos de juros e de correção monetária. </w:t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ente o valor de R$ (valor do contrato).</w:t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. Deferimento.</w:t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4:00Z</dcterms:created>
  <dc:creator>fabio</dc:creator>
  <dc:description/>
  <cp:keywords/>
  <dc:language>en-US</dc:language>
  <cp:lastModifiedBy>fabio</cp:lastModifiedBy>
  <dcterms:modified xsi:type="dcterms:W3CDTF">2010-10-06T14:25:00Z</dcterms:modified>
  <cp:revision>1</cp:revision>
  <dc:subject/>
  <dc:title>Exmo</dc:title>
</cp:coreProperties>
</file>